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  <w:t>Карточка предприятия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ru-RU"/>
        </w:rPr>
      </w:pPr>
      <w:r>
        <w:rPr>
          <w:rFonts w:cs="Calibri" w:ascii="Calibri" w:hAnsi="Calibri"/>
          <w:b/>
          <w:sz w:val="40"/>
          <w:szCs w:val="4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П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Максимов А.Н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ное 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Индивидуальный предприниматель Максимов Артем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23822,РТ,г.Набережные Челны,пр-кт им.Вахитова,дом 1,кв.1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23822,РБ,г.Уфа,ул.Свободы 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65053120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ГРН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161690000893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5383B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C0E31"/>
                <w:sz w:val="28"/>
                <w:szCs w:val="28"/>
                <w:shd w:fill="F1F2F3" w:val="clear"/>
              </w:rPr>
              <w:t>01024968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5383B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C0E31"/>
                <w:sz w:val="28"/>
                <w:szCs w:val="28"/>
                <w:shd w:fill="F1F2F3" w:val="clear"/>
              </w:rPr>
              <w:t>9243000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ОКТМ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5383B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Calibri" w:ascii="Calibri" w:hAnsi="Calibri"/>
                <w:color w:val="0C0E31"/>
                <w:sz w:val="28"/>
                <w:szCs w:val="28"/>
                <w:shd w:fill="F1F2F3" w:val="clear"/>
              </w:rPr>
              <w:t>92730000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фера деятельности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35383B"/>
                <w:sz w:val="28"/>
                <w:szCs w:val="28"/>
                <w:shd w:fill="FFFFFF" w:val="clear"/>
                <w:lang w:val="ru-RU"/>
              </w:rPr>
              <w:t>45.3Торговля автомобильными деталями, узлами и принадлежност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елеф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905-373-27-28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Арте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927-483-63-57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Паве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Банковские реквиз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Отделение «Банк Татарстан» №8610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08028104620000097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0101810600000000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165502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4920560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ru-RU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ru-RU"/>
              </w:rPr>
              <w:t>Карта Сберба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олуч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Максимов Артем Николае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омер ка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5469 0600 2374 72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Номер с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408178105060048482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анк получ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Башкирское отделение №8598 ПАО Сбербан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48073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орр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301018103000000006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77070838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02780200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ИП Максимов Артем Николаевич       </w:t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2:00Z</dcterms:created>
  <dc:creator>Александр Дмитриев</dc:creator>
  <dc:description>https://BiznesZakon.ru</dc:description>
  <dc:language>en-US</dc:language>
  <cp:lastModifiedBy>Лилия</cp:lastModifiedBy>
  <dcterms:modified xsi:type="dcterms:W3CDTF">2019-11-11T13:42:00Z</dcterms:modified>
  <cp:revision>2</cp:revision>
  <dc:subject/>
  <dc:title/>
</cp:coreProperties>
</file>